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度國民小學「人人有禮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創意老夫子漫畫大賽」實施計畫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目的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品德教育透過結合美術教育的徵件活動，讓學生以創意性作為，思考如何在生活中實踐，以深植其正向行為；並藉由作品的展示，擴大影響力，喚起大眾對良好品格培養的重視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臺北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臺北市大同區雙蓮國民小學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及贊助單位：老夫子哈媒體股份有限公司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參賽對象：臺北市公私立國民小學在學學生（共分為低年級、中年級及高年級三組別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低年級組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一年級學生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中年級組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二、三年級學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年級組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四、五年級學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徵件時間：即日起至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</w:rPr>
        <w:t xml:space="preserve">99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15 </w:t>
      </w:r>
      <w:r>
        <w:rPr>
          <w:rFonts w:ascii="新細明體;PMingLiU" w:hAnsi="新細明體;PMingLiU" w:cs="新細明體;PMingLiU"/>
        </w:rPr>
        <w:t>日止（以交件日期為憑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</w:rPr>
        <w:t>請向各校學務處〈或訓導處〉索取報名表、作品授權書〈如附件一及附件二〉，或逕至臺北市品格教育網、老夫子官方網下載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</w:rPr>
        <w:t>請將報名表填寫完畢後，黏貼於作品背面，連同作品授權書於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（星期三）前送交至各校學務處〈或訓導處〉。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收齊後，統一由專人或以公文交換方式，於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（星期三）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前送至承辦學校雙蓮國小「人人有禮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創意老夫子漫畫大賽徵件小組」收。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件地點：臺北市雙蓮國小（臺北市大同區錦西街</w:t>
      </w:r>
      <w:r>
        <w:rPr>
          <w:rFonts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/>
        </w:rPr>
        <w:t>號）、聯絡箱編號</w:t>
      </w:r>
      <w:r>
        <w:rPr>
          <w:rFonts w:cs="新細明體;PMingLiU" w:ascii="新細明體;PMingLiU" w:hAnsi="新細明體;PMingLiU"/>
        </w:rPr>
        <w:t>06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相關報名問題請電洽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2557-0309 </w:t>
      </w:r>
      <w:r>
        <w:rPr>
          <w:rFonts w:ascii="新細明體;PMingLiU" w:hAnsi="新細明體;PMingLiU" w:cs="新細明體;PMingLiU"/>
        </w:rPr>
        <w:t xml:space="preserve">分機 </w:t>
      </w:r>
      <w:r>
        <w:rPr>
          <w:rFonts w:cs="新細明體;PMingLiU" w:ascii="新細明體;PMingLiU" w:hAnsi="新細明體;PMingLiU"/>
        </w:rPr>
        <w:t xml:space="preserve">1023 </w:t>
      </w:r>
      <w:r>
        <w:rPr>
          <w:rFonts w:ascii="新細明體;PMingLiU" w:hAnsi="新細明體;PMingLiU" w:cs="新細明體;PMingLiU"/>
        </w:rPr>
        <w:t>雙蓮國小賴秋萍老師。</w:t>
      </w:r>
    </w:p>
    <w:p>
      <w:pPr>
        <w:pStyle w:val="Normal"/>
        <w:ind w:left="60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組別作品說明及注意事項</w:t>
      </w:r>
    </w:p>
    <w:p>
      <w:pPr>
        <w:pStyle w:val="Normal"/>
        <w:ind w:left="2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一）各組別作品主題、表現方式與規格</w:t>
      </w:r>
    </w:p>
    <w:tbl>
      <w:tblPr>
        <w:tblW w:w="9894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880"/>
        <w:gridCol w:w="2160"/>
        <w:gridCol w:w="360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主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配合品格教育核心價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方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色比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依指定的漫畫圖案進行著色。〈規格如附件三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年級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缺一畫畫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配合已繪製的前三格內容，自行發展劇情，以漫畫形式完成第四格。〈規格如附件四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臺北市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項品德核心價值為範圍，自由選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孝順、感恩、尊重、關懷、責任、自省、自律、公平、正義、同情、正直、善良、誠信、勤奮、進取、包容及勇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創意漫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依規定的格式自由創作漫畫〈若採四格漫畫形式，順序請由左至右、由上至下〉。〈規格如附件五〉</w:t>
            </w:r>
          </w:p>
        </w:tc>
      </w:tr>
    </w:tbl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二）注意事項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比賽用紙為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規格，材質不限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參賽作品一律不退件，請自留底稿。</w:t>
      </w:r>
    </w:p>
    <w:p>
      <w:pPr>
        <w:pStyle w:val="Normal"/>
        <w:ind w:left="480" w:right="24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、請務必檢附報名表及授權同意書（由本人簽名及蓋章），若有使用他人所有之圖案，請   </w:t>
      </w:r>
    </w:p>
    <w:p>
      <w:pPr>
        <w:pStyle w:val="Normal"/>
        <w:ind w:left="480" w:right="240" w:hanging="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取得該著作財產權授權同意等證明文件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請確實填寫報名表之各項欄位，其中「創作主題說明」字數以 </w:t>
      </w:r>
      <w:r>
        <w:rPr>
          <w:rFonts w:cs="新細明體;PMingLiU" w:ascii="新細明體;PMingLiU" w:hAnsi="新細明體;PMingLiU"/>
        </w:rPr>
        <w:t xml:space="preserve">150 </w:t>
      </w:r>
      <w:r>
        <w:rPr>
          <w:rFonts w:ascii="新細明體;PMingLiU" w:hAnsi="新細明體;PMingLiU" w:cs="新細明體;PMingLiU"/>
        </w:rPr>
        <w:t xml:space="preserve">字為限。 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分方式及標準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 xml:space="preserve">（一）評分方式採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階段評選：</w:t>
      </w:r>
    </w:p>
    <w:p>
      <w:pPr>
        <w:pStyle w:val="Normal"/>
        <w:ind w:left="48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初選：由評審自各組參賽作品中，選出若干件入圍決選。</w:t>
      </w:r>
    </w:p>
    <w:p>
      <w:pPr>
        <w:pStyle w:val="Normal"/>
        <w:ind w:left="480" w:firstLine="2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決選：由評審自入圍決選作品中，評選出特優、優等、佳作及入選等各獎項得主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評分標準：</w:t>
      </w:r>
    </w:p>
    <w:tbl>
      <w:tblPr>
        <w:tblW w:w="97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分標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著色技巧 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色彩運用 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性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 xml:space="preserve">含訴求手法新穎度、原創性、精彩度、趣味度 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中年級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度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含訴求手法新穎度、原創性、精彩度、趣味度　</w:t>
            </w:r>
            <w:r>
              <w:rPr>
                <w:rFonts w:cs="新細明體;PMingLiU" w:ascii="新細明體;PMingLiU" w:hAnsi="新細明體;PMingLiU"/>
              </w:rPr>
              <w:t>35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體掌握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 xml:space="preserve">作品符合主題性 </w:t>
            </w:r>
            <w:r>
              <w:rPr>
                <w:rFonts w:cs="新細明體;PMingLiU" w:ascii="新細明體;PMingLiU" w:hAnsi="新細明體;PMingLiU"/>
              </w:rPr>
              <w:t>45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體技巧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繪圖技術　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</w:tc>
      </w:tr>
    </w:tbl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勵方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依評審結果，各組別錄取特優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、優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、佳作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及入選若干名。</w:t>
      </w:r>
    </w:p>
    <w:p>
      <w:pPr>
        <w:pStyle w:val="Normal"/>
        <w:ind w:left="216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【特優】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 xml:space="preserve">名：獎狀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只、老夫子最新漫畫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本、老夫子人物公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，以及獲得參訪老夫子漫畫工作室機會〈含專人指導漫畫，參訪時間由承辦學校統一訂定〉。</w:t>
      </w:r>
    </w:p>
    <w:p>
      <w:pPr>
        <w:pStyle w:val="Normal"/>
        <w:ind w:left="216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【優等】 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/>
        </w:rPr>
        <w:t xml:space="preserve">名：獎狀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只、老夫子最新漫畫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本。</w:t>
      </w:r>
    </w:p>
    <w:p>
      <w:pPr>
        <w:pStyle w:val="Normal"/>
        <w:ind w:left="216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【佳作】 </w:t>
      </w:r>
      <w:r>
        <w:rPr>
          <w:rFonts w:cs="新細明體;PMingLiU" w:ascii="新細明體;PMingLiU" w:hAnsi="新細明體;PMingLiU"/>
        </w:rPr>
        <w:t xml:space="preserve">8 </w:t>
      </w:r>
      <w:r>
        <w:rPr>
          <w:rFonts w:ascii="新細明體;PMingLiU" w:hAnsi="新細明體;PMingLiU" w:cs="新細明體;PMingLiU"/>
        </w:rPr>
        <w:t xml:space="preserve">名：獎狀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只、老夫子最新漫畫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本。</w:t>
      </w:r>
    </w:p>
    <w:p>
      <w:pPr>
        <w:pStyle w:val="Normal"/>
        <w:ind w:left="216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【入選】若干名：獎狀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得獎名單公布：預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10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公布於臺北市品格教育網站、老夫子官方網站，並以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文通知得獎學生就讀學校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【臺北市品格教育網站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tmw5.tmps.tp.edu.tw/personality/</w:t>
        </w:r>
      </w:hyperlink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【老夫子官方網站：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omqcomics.com/</w:t>
        </w:r>
      </w:hyperlink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三）得獎學生由各校擇期頒獎。前三獎項作品，公佈於臺北市品格教育網站、老夫子官方網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及電話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2557-0309 </w:t>
      </w:r>
      <w:r>
        <w:rPr>
          <w:rFonts w:ascii="新細明體;PMingLiU" w:hAnsi="新細明體;PMingLiU" w:cs="新細明體;PMingLiU"/>
        </w:rPr>
        <w:t xml:space="preserve">分機 </w:t>
      </w:r>
      <w:r>
        <w:rPr>
          <w:rFonts w:cs="新細明體;PMingLiU" w:ascii="新細明體;PMingLiU" w:hAnsi="新細明體;PMingLiU"/>
        </w:rPr>
        <w:t xml:space="preserve">1023 </w:t>
      </w:r>
      <w:r>
        <w:rPr>
          <w:rFonts w:ascii="新細明體;PMingLiU" w:hAnsi="新細明體;PMingLiU" w:cs="新細明體;PMingLiU"/>
        </w:rPr>
        <w:t>雙蓮國小賴秋萍老師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、比賽相關資訊請上臺北市品格教育網站、老夫子官方網站查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獎勵：本活動辦理完竣後，相關承辦人員得依權責辦理敘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本實施計畫如有未盡事宜，得修正公佈。</w:t>
      </w:r>
      <w:r>
        <w:br w:type="page"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臺北市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年度國民小學「人人有禮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創意老夫子漫畫大賽」報名表</w:t>
      </w:r>
    </w:p>
    <w:p>
      <w:pPr>
        <w:pStyle w:val="Normal"/>
        <w:jc w:val="center"/>
        <w:rPr/>
      </w:pPr>
      <w:r>
        <w:rPr/>
        <w:t>(</w:t>
      </w:r>
      <w:r>
        <w:rPr/>
        <w:t>請黏貼於作品背面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9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40"/>
        <w:gridCol w:w="1385"/>
        <w:gridCol w:w="3360"/>
      </w:tblGrid>
      <w:tr>
        <w:trPr>
          <w:trHeight w:val="1380" w:hRule="atLeast"/>
        </w:trPr>
        <w:tc>
          <w:tcPr>
            <w:tcW w:w="16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2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低年級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中年級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高年級組</w:t>
            </w:r>
          </w:p>
        </w:tc>
        <w:tc>
          <w:tcPr>
            <w:tcW w:w="13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3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2" w:hRule="atLeast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          區               國小</w:t>
            </w:r>
          </w:p>
        </w:tc>
      </w:tr>
      <w:tr>
        <w:trPr>
          <w:trHeight w:val="964" w:hRule="atLeast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17" w:hRule="atLeast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主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限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字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北市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年度國民小學「人人有禮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創意老夫子漫畫大賽」作品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-342900</wp:posOffset>
                </wp:positionV>
                <wp:extent cx="762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27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988"/>
      </w:tblGrid>
      <w:tr>
        <w:trPr>
          <w:trHeight w:val="8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品名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授 權 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蓋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被授權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政府教育局</w:t>
            </w:r>
          </w:p>
        </w:tc>
      </w:tr>
      <w:tr>
        <w:trPr>
          <w:trHeight w:val="87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授權期限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得獎之日起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止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共五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365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0" w:after="0"/>
              <w:ind w:left="540" w:righ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授權人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願意把我的作品免費的提供給臺北市政府教育局，以各種形式做為公開展示、公開陳列、公開播送等宣傳活動使用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540" w:right="48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此致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政府教育局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填表日期：中  華  民  國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99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　   月     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6263640" cy="8858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-226695</wp:posOffset>
                </wp:positionV>
                <wp:extent cx="1524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低年級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-17.8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低年級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258560" cy="8852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-226695</wp:posOffset>
                </wp:positionV>
                <wp:extent cx="1676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中年級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17.8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四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中年級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258560" cy="88525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38100</wp:posOffset>
                </wp:positionV>
                <wp:extent cx="160210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五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高年級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7pt;mso-wrap-distance-left:9.05pt;mso-wrap-distance-right:9.05pt;mso-wrap-distance-top:0pt;mso-wrap-distance-bottom:0pt;margin-top:3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五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高年級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w5.tmps.tp.edu.tw/personality/" TargetMode="External"/><Relationship Id="rId3" Type="http://schemas.openxmlformats.org/officeDocument/2006/relationships/hyperlink" Target="http://www.omqcomics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9:00Z</dcterms:created>
  <dc:creator>qiming</dc:creator>
  <dc:description/>
  <cp:keywords/>
  <dc:language>en-US</dc:language>
  <cp:lastModifiedBy>AEAA-10346</cp:lastModifiedBy>
  <cp:lastPrinted>2010-06-10T10:09:00Z</cp:lastPrinted>
  <dcterms:modified xsi:type="dcterms:W3CDTF">2010-06-14T09:24:00Z</dcterms:modified>
  <cp:revision>16</cp:revision>
  <dc:subject/>
  <dc:title>2009 捷運心文化 SHOW 出心動力 - 創意四格漫畫大賽</dc:title>
</cp:coreProperties>
</file>